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o Sportello Unico per l’Edilizia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2"/>
          <w:szCs w:val="22"/>
        </w:rPr>
        <w:t xml:space="preserve">Comune di </w:t>
      </w:r>
      <w:r>
        <w:rPr>
          <w:b/>
        </w:rPr>
        <w:t>Sonnino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Piazza Garibaldi, 1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/>
        </w:rPr>
        <w:t>04010 Sonnino (LT</w:t>
      </w:r>
      <w:r>
        <w:rPr/>
        <w:t>)</w:t>
      </w:r>
    </w:p>
    <w:p>
      <w:pPr>
        <w:pStyle w:val="Default"/>
        <w:rPr>
          <w:rFonts w:cs="Arial"/>
          <w:bCs/>
          <w:sz w:val="28"/>
          <w:szCs w:val="22"/>
        </w:rPr>
      </w:pPr>
      <w:r>
        <w:rPr>
          <w:rFonts w:cs="Arial"/>
          <w:bCs/>
          <w:sz w:val="28"/>
          <w:szCs w:val="22"/>
        </w:rPr>
      </w:r>
    </w:p>
    <w:p>
      <w:pPr>
        <w:pStyle w:val="Default"/>
        <w:ind w:left="1418" w:hanging="14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GETTO:   </w:t>
      </w:r>
      <w:r>
        <w:rPr>
          <w:rFonts w:cs="Times New Roman" w:ascii="Times New Roman" w:hAnsi="Times New Roman"/>
          <w:b/>
          <w:iCs/>
          <w:sz w:val="22"/>
          <w:szCs w:val="22"/>
        </w:rPr>
        <w:t>DICHIARAZIONE DEL PROPONENTE SULL’ASSENZA DI CONTAMINAZIONE DEL SITO DI PRODUZIONE AI FINI DEL RIUTILIZZO DELLE TERRE E ROCCE DA SCAVO NEL SITO DI PRODUZIO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l/la sottoscritto/a: Cognome ………………………………………… Nome …….……………………..…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………………………………………………………………..…….... il …….../ ..……. /………….</w:t>
      </w:r>
    </w:p>
    <w:p>
      <w:pPr>
        <w:pStyle w:val="Normal"/>
        <w:tabs>
          <w:tab w:val="clear" w:pos="708"/>
          <w:tab w:val="left" w:pos="6521" w:leader="dot"/>
          <w:tab w:val="left" w:pos="7513" w:leader="dot"/>
          <w:tab w:val="left" w:pos="8506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 in ………………..……….….….…..... via ……………….…………………… n. ……..…..…...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dice fiscale …………………………………... tel. ………………………………………………..………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 pec ………………………………………………..………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in qualità di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273183195"/>
      <w:bookmarkStart w:id="1" w:name="__Fieldmark__0_42731831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egale rappresentante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273183195"/>
      <w:bookmarkStart w:id="3" w:name="__Fieldmark__1_42731831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mministratore condomini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273183195"/>
      <w:bookmarkStart w:id="5" w:name="__Fieldmark__2_427318319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ltro ……..…………………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nominazione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………………………………………. via ……………………………………. n. …………….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.IVA …………………………………..…………. tel ………………………… fax. ………………………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 pec ………………………………………………………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produttore di terre e rocce da scavo relativamente all’intervento di …………………………………….</w:t>
      </w:r>
    </w:p>
    <w:p>
      <w:pPr>
        <w:pStyle w:val="Normal"/>
        <w:tabs>
          <w:tab w:val="clear" w:pos="708"/>
          <w:tab w:val="left" w:pos="4253" w:leader="dot"/>
          <w:tab w:val="left" w:pos="9639" w:leader="dot"/>
        </w:tabs>
        <w:spacing w:lineRule="auto" w:line="360"/>
        <w:jc w:val="both"/>
        <w:rPr/>
      </w:pPr>
      <w:r>
        <w:rPr>
          <w:sz w:val="22"/>
          <w:szCs w:val="22"/>
        </w:rPr>
        <w:t>.……………………………………………………………………...………….………………………..…..….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da eseguirsi in Via ………………….……………………………………………….…….…. n. …………... individuato a Catasto  ………………. al Foglio ..……………… particelle n. ….………….. sub. …......</w:t>
      </w:r>
    </w:p>
    <w:p>
      <w:pPr>
        <w:pStyle w:val="TextBodyIndent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Consapevole della responsabilità penale, in caso di falsità in atti e di dichiarazione mendace, ai sensi degli articoli  48 e 76 del D.P.R. 28/12/2000 n° 445 e ss.mm.ii:</w:t>
      </w:r>
    </w:p>
    <w:p>
      <w:pPr>
        <w:pStyle w:val="Normal"/>
        <w:spacing w:lineRule="auto" w:line="360" w:before="120" w:after="0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DICHIARA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l’area interessata dalla realizzazione dell’intervento in oggetto indicato non è un sito inquinato o sottoposto ad interventi di bonifica ai sensi del Titolo V della Parte IV del decreto legislativo 3 aprile 2006, n. 152 e s.m.i.;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non si è verificato alcun evento potenzialmente in grado di contaminare il sito;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si è informati sulle precedenti destinazioni d’uso del sito interessato dalla realizzazione dell’intervento in oggetto;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 il riutilizzo delle terre e rocce da scavo avviene nel sito di produzione; </w:t>
      </w:r>
    </w:p>
    <w:p>
      <w:pPr>
        <w:pStyle w:val="Default"/>
        <w:numPr>
          <w:ilvl w:val="0"/>
          <w:numId w:val="2"/>
        </w:numPr>
        <w:spacing w:lineRule="auto" w:line="360"/>
        <w:ind w:left="425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 aver individuato l’area di deposito temporaneo presso il cantiere di produzione. 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ì ………………….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/>
        <w:ind w:left="6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ODUTTORE</w:t>
      </w:r>
    </w:p>
    <w:p>
      <w:pPr>
        <w:pStyle w:val="Normal"/>
        <w:autoSpaceDE w:val="false"/>
        <w:spacing w:lineRule="auto" w:line="360"/>
        <w:ind w:left="66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66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2"/>
          <w:szCs w:val="22"/>
        </w:rPr>
      </w:pPr>
      <w:r>
        <w:rPr>
          <w:rFonts w:cs="Helvetica" w:ascii="Helvetica" w:hAnsi="Helvetica"/>
          <w:color w:val="333333"/>
          <w:shd w:fill="FFFFFF" w:val="clear"/>
        </w:rPr>
        <w:t>Riutilizzo NEL SITO DI PRODUZIONE</w:t>
      </w:r>
      <w:r>
        <w:rPr>
          <w:rFonts w:cs="Helvetica" w:ascii="Helvetica" w:hAnsi="Helvetica"/>
          <w:color w:val="333333"/>
        </w:rPr>
        <w:br/>
      </w:r>
      <w:r>
        <w:rPr>
          <w:rFonts w:cs="Helvetica" w:ascii="Helvetica" w:hAnsi="Helvetica"/>
          <w:color w:val="333333"/>
          <w:shd w:fill="FFFFFF" w:val="clear"/>
        </w:rPr>
        <w:t>Occorre dichiarare in sede di presentazione del progetto la sussistenza delle condizioni di cui dell’art. 185 c. 1 lett. c) del Dlgs 152/2006 mediante compilazione dell’allegato modello “dichiarazione per il riutilizzo di terre e rocce da scavo nel sito di produzione”.</w:t>
      </w:r>
    </w:p>
    <w:p>
      <w:pPr>
        <w:pStyle w:val="Normal"/>
        <w:autoSpaceDE w:val="false"/>
        <w:spacing w:lineRule="auto" w:line="360"/>
        <w:ind w:left="6663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data revisione modulo: 26/04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9:11:00Z</dcterms:created>
  <dc:creator>admin</dc:creator>
  <dc:description/>
  <cp:keywords/>
  <dc:language>en-US</dc:language>
  <cp:lastModifiedBy>Pc-utente</cp:lastModifiedBy>
  <dcterms:modified xsi:type="dcterms:W3CDTF">2021-01-09T11:03:00Z</dcterms:modified>
  <cp:revision>5</cp:revision>
  <dc:subject/>
  <dc:title/>
</cp:coreProperties>
</file>